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w:t>
      </w:r>
    </w:p>
    <w:p>
      <w:pPr>
        <w:pStyle w:val="Normal"/>
        <w:rPr/>
      </w:pPr>
      <w:r>
        <w:rPr/>
        <w:t>I am grandly described as the co-founder of Cycle training, CTUK, and I think  I have done every single task in the organisation which we set up 11 years ago. From literally being a director, which I am not anymore down to the office cleaning because we all had to do that at the time. We are now a workers co-operative and we employ 52 people, so we have become quite big over the 11 years, and cycle training does what it says: we help and support people who want to get better at using their bicycle. And our aim is to get more and more people actually using their bicycles for transport, so out on the road. So, OK we'll help you get up and riding, we don't mind if you only want to ride your bike in the park but  really secretly we want you to get out using your bicycle   on the orad, so not that secretly ei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4:15Z</dcterms:created>
  <dc:creator/>
  <dc:description/>
  <dc:language>en-US</dc:language>
  <cp:lastModifiedBy/>
  <cp:revision>0</cp:revision>
  <dc:subject/>
  <dc:title/>
</cp:coreProperties>
</file>